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4140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40"/>
          <w:szCs w:val="40"/>
        </w:rPr>
        <w:t xml:space="preserve"> </w:t>
      </w:r>
    </w:p>
    <w:p>
      <w:pPr>
        <w:pStyle w:val="Normal"/>
        <w:spacing w:before="0" w:after="48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C O M U N E   D I   O R V I E T O</w:t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residente del Consiglio Comunale </w:t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Assessore all’Ambiente</w:t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ROGAZIO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30 del Regolamento del Consiglio Comunale approvato con deliberazione consiliare n° 67 del 02/07/2018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rente 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ERAZIONE PERIODICA DI AVVELENAMENTO DI GATTI AD OPERA DI IGNOT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o consigliere comunale Alessio Tempesta propone la presente interrogazione e, ai sensi dell’Art. 30, comma 2 del suddetto Regolamento, richiede risposta in sede consiliare, unitamente a risposta scritta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 Orvieto, generalmente nel periodo dell’accoppiamento, si perpetra reiteratamente il fenomeno di avvelenamento dei gatti randagi da parte di ignoti, in particolare nel centro storico, ma tale atto delittuoso è segnalato anche, per fortuna più raramente, nelle frazioni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maggior parte dei gatti randagi vittime di avvelenamento appartengono a colonie feline, riconosciute e tutelate ai sensi della Legge 281/1991 e Regionali (Umbria 11/2015)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che i gatti domestici sono stati vittime di casi di avvelenamento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TO CHE: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l consiglio comunale del 31.07.2019 il sottoscritto consigliere proponeva una mozione che impegnava la definizione e la concretizzazione di tutte le eventuali azioni istituzionali necessarie a contrastare decisamente il fenomeno suddetto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Nel consiglio comunale del 19.08.2021 il sottoscritto consigliere ha fatto una dichiarazione sui rinnovati casi di avvelenamento chiedendo all’amministrazione un impegno concreto per il contrasto del fenomeno.</w:t>
      </w:r>
    </w:p>
    <w:p>
      <w:pPr>
        <w:pStyle w:val="Normal"/>
        <w:spacing w:lineRule="auto" w:line="360" w:before="0" w:after="240"/>
        <w:ind w:left="7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i giorni scorsi, aprile 2023, si sono nuovamente verificati casi di avvelenamento, pare questa volta somministrando antigel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ali episodi delittuosi sono stati riportati all’attenzione della cittadinanza attraverso la segnalazione a mezzo stampa di privati cittadini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TUTTO QUANTO SOPRA ESPRESSO CHIEDIAMO: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i sono state, sono o saranno, le azioni messe in atto dall’amministrazione comunale per contrastare il fenomeno di avvelenamento dei gatti, e per esteso le azioni intraprese a tutela del benessere degli animali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Web"/>
        <w:shd w:fill="FFFFFF" w:val="clear"/>
        <w:spacing w:lineRule="auto" w:line="360"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sto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eWeb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95" w:leader="none"/>
        </w:tabs>
        <w:spacing w:lineRule="auto" w:line="360"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85775</wp:posOffset>
                </wp:positionV>
                <wp:extent cx="942975" cy="502285"/>
                <wp:effectExtent l="5080" t="5080" r="3810" b="3810"/>
                <wp:wrapNone/>
                <wp:docPr id="2" name="Input penn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02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2" coordsize="2594,1371" path="m1621,1c1543,30,1478,49,1393,90c1079,241,762,409,462,586c285,691,114,850,32,1041c10,1092,-16,1172,4,1227c27,1288,70,1269,118,1252c301,1188,487,991,634,873c985,592,1172,447,1441,146c1465,120,1489,95,1513,69c1463,140,1435,190,1374,252c1118,514,802,755,640,1094c611,1154,584,1220,575,1287c573,1300,571,1318,576,1330c593,1375,635,1374,681,1369c886,1347,1187,1044,1266,977c1397,865,1562,713,1701,580c1735,548,1775,505,1794,463c1799,452,1786,447,1791,436c1785,438,1778,435,1769,439c1682,479,1616,541,1560,619c1518,678,1450,792,1467,868c1479,923,1525,927,1575,923c1725,911,1812,788,1925,709c1930,706,1944,704,1946,702c1950,715,1952,737,1958,756c1961,765,1956,775,1961,783c1986,822,1999,817,2047,806c2108,792,2154,766,2220,763c2343,758,2469,768,2593,769e" stroked="t" o:allowincell="f" style="position:absolute;margin-left:7.65pt;margin-top:38.25pt;width:74.2pt;height:39.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431800</wp:posOffset>
                </wp:positionV>
                <wp:extent cx="1221105" cy="695325"/>
                <wp:effectExtent l="5080" t="5080" r="3810" b="3810"/>
                <wp:wrapNone/>
                <wp:docPr id="3" name="Input penn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695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3" coordsize="3367,1908" path="m193,563c220,387,287,305,450,205c597,115,769,28,941,1c959,-2,985,16,998,13c977,40,1032,42,922,105c713,225,491,299,291,438c163,527,26,669,4,830c-2,876,-6,930,28,966c66,1007,143,1005,192,1008c341,1018,504,996,611,881c624,867,659,834,654,812c643,766,592,772,550,766c389,741,197,839,162,1004c142,1100,185,1170,286,1185c386,1200,511,1147,596,1101c738,1024,925,870,1079,809c1156,778,1225,828,1302,828c1324,828,1354,816,1368,816c1359,819,1349,803,1329,816c1310,829,1287,855,1273,864c1272,865,1275,866,1274,867c1290,871,1301,888,1329,890c1543,908,1684,809,1781,623c1832,524,1883,415,1927,313c1937,289,1943,263,1953,239c1898,294,1815,378,1753,444c1321,905,891,1371,459,1831c433,1859,402,1882,375,1907c390,1883,395,1848,417,1821c491,1731,577,1677,676,1606c878,1462,1066,1296,1261,1146c1292,1122,1305,1118,1337,1109c1367,1100,1398,1146,1440,1127c1478,1110,1487,1089,1527,1057c1628,976,1686,984,1818,956c1983,921,2143,902,2301,842c2447,786,2590,797,2736,762c2824,741,2867,689,2939,624c3085,492,3212,340,3332,185c3348,164,3355,134,3366,111c3371,100,3349,94,3355,84c3326,101,3292,108,3259,133c2971,352,2676,903,2524,1130c2490,1180,2464,1233,2447,1290c2445,1298,2452,1306,2451,1308c2470,1297,2461,1320,2506,1287c2606,1212,2683,1100,2817,1092c2861,1089,2900,1108,2942,1117e" stroked="t" o:allowincell="f" style="position:absolute;margin-left:89.95pt;margin-top:34pt;width:96.1pt;height:54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sigliere </w:t>
      </w:r>
      <w:r>
        <w:rPr>
          <w:rFonts w:cs="Arial" w:ascii="Arial" w:hAnsi="Arial"/>
          <w:bCs/>
        </w:rPr>
        <w:t>Alessio Tempest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102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00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Orvieto, lì 08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860</wp:posOffset>
              </wp:positionH>
              <wp:positionV relativeFrom="page">
                <wp:posOffset>5006340</wp:posOffset>
              </wp:positionV>
              <wp:extent cx="549910" cy="320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25.2pt;mso-wrap-distance-left:9.05pt;mso-wrap-distance-right:9.05pt;mso-wrap-distance-top:0pt;mso-wrap-distance-bottom:0pt;margin-top:394.2pt;mso-position-vertical-relative:page;margin-left:55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4:00Z</dcterms:created>
  <dc:creator>Windows User</dc:creator>
  <dc:description/>
  <dc:language>en-US</dc:language>
  <cp:lastModifiedBy>VOLPI</cp:lastModifiedBy>
  <cp:lastPrinted>2023-05-08T07:59:00Z</cp:lastPrinted>
  <dcterms:modified xsi:type="dcterms:W3CDTF">2023-05-08T06:04:00Z</dcterms:modified>
  <cp:revision>2</cp:revision>
  <dc:subject/>
  <dc:title/>
</cp:coreProperties>
</file>